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315" w:before="15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1625" cy="940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315" w:before="150" w:after="225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315" w:before="150" w:after="225"/>
        <w:ind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Style18"/>
        <w:shd w:fill="FFFFFF" w:val="clear"/>
        <w:spacing w:lineRule="atLeast" w:line="315" w:before="150" w:after="225"/>
        <w:ind w:firstLine="300"/>
        <w:rPr/>
      </w:pPr>
      <w:r>
        <w:rPr>
          <w:sz w:val="28"/>
          <w:szCs w:val="28"/>
        </w:rPr>
        <w:t>1.Освоение детьми практических навыков поведения в различных ситуациях дорожного движения через систему обучающих занятий, игр, развлечений, практических занятий.</w:t>
      </w:r>
    </w:p>
    <w:p>
      <w:pPr>
        <w:pStyle w:val="Style18"/>
        <w:shd w:fill="FFFFFF" w:val="clear"/>
        <w:spacing w:lineRule="atLeast" w:line="315" w:before="150" w:after="225"/>
        <w:ind w:firstLine="300"/>
        <w:rPr/>
      </w:pPr>
      <w:r>
        <w:rPr>
          <w:sz w:val="28"/>
          <w:szCs w:val="28"/>
        </w:rPr>
        <w:t>2.Организация предметно-развивающей среды ДОУ по данной проблеме.</w:t>
      </w:r>
    </w:p>
    <w:p>
      <w:pPr>
        <w:pStyle w:val="Style18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  <w:t>3. Активизация пропагандистской деятельности среди родителей воспитанников ДОУ по правилам дорожного движения и безопасному поведению на дороге.</w:t>
      </w:r>
    </w:p>
    <w:p>
      <w:pPr>
        <w:pStyle w:val="Style18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  <w:t>4. Повышение профессиональной компетентности педагогов в области обучения дошкольников правилам дорожного движения.</w:t>
      </w:r>
    </w:p>
    <w:p>
      <w:pPr>
        <w:pStyle w:val="Style18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  <w:t>5.Разработка комплекса мероприятий по формированию у детей навыков безопасного поведения на дороге.</w:t>
      </w:r>
    </w:p>
    <w:p>
      <w:pPr>
        <w:pStyle w:val="Style18"/>
        <w:shd w:fill="FFFFFF" w:val="clear"/>
        <w:spacing w:lineRule="atLeast" w:line="315" w:before="150" w:after="225"/>
        <w:ind w:firstLine="300"/>
        <w:rPr>
          <w:sz w:val="28"/>
          <w:szCs w:val="28"/>
        </w:rPr>
      </w:pPr>
      <w:r>
        <w:rPr>
          <w:sz w:val="28"/>
          <w:szCs w:val="28"/>
        </w:rPr>
        <w:t>6. Обеспечение консультативной помощи родителям по соблюдению правил поведения на улицах и дорогах с целью повышения ответственности за безопасность и жизнь детей.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ЯНВАРЬ</w:t>
      </w:r>
    </w:p>
    <w:tbl>
      <w:tblPr>
        <w:tblW w:w="107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30"/>
        <w:gridCol w:w="26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роприяти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тветственные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Работа с педагогам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нкетирование педагог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сультация для воспитателей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Организация работы с детьми по безопасности дорожного движения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уголка по ПДД в группа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Создание  мультимедийных презентаций по ПДД</w:t>
            </w:r>
            <w:r>
              <w:rPr>
                <w:sz w:val="36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</w:tr>
      <w:tr>
        <w:trPr>
          <w:trHeight w:val="69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i w:val="false"/>
                <w:i w:val="false"/>
              </w:rPr>
            </w:pPr>
            <w:r>
              <w:rPr>
                <w:i w:val="false"/>
              </w:rPr>
              <w:t>Работа с детьм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проведение игр по безопасности  дорожного движ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84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 произведений и рассматривание иллюстра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i w:val="false"/>
                <w:i w:val="false"/>
              </w:rPr>
            </w:pPr>
            <w:r>
              <w:rPr>
                <w:i w:val="false"/>
              </w:rPr>
              <w:t>Работа с родителям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 буклетов в уголке для родител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8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упповые родительские собр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опрос по безопасности на дорогах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8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кетирование родител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</w:tbl>
    <w:p>
      <w:pPr>
        <w:pStyle w:val="Heading2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Cs w:val="false"/>
          <w:sz w:val="20"/>
        </w:rPr>
        <w:t xml:space="preserve"> </w:t>
      </w:r>
      <w:r>
        <w:rPr/>
        <w:t>ФЕВРАЛЬ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8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тветственные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педагог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обретение наглядного и демонстрационного материала для обучения детей правилам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аботка памяток для родителей по ПД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9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перативный контроль за организацией деятельности с детьми по изучению ПД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деть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вместная деятельность с детьми по ПДД                         в игровой форме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Мы знакомимся с улицей» старшая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Мы - пассажиры» средняя груп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офессия -водитель» вторая младш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седы с детьми, чтение литературы,                  рассматривание иллюстр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99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стенда для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9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информационного стенда для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МАРТ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74"/>
        <w:gridCol w:w="21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роприяти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педагогам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обретение детской художественной литературы   по ПД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среди групп по ПДД «Книжка малышк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воспитатель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i w:val="false"/>
                <w:i w:val="false"/>
              </w:rPr>
            </w:pPr>
            <w:r>
              <w:rPr>
                <w:i w:val="false"/>
              </w:rPr>
              <w:t>Работа с детьми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 w:val="false"/>
              </w:rPr>
              <w:t>ООД по ПДД (как часть)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«В городском транспорте» в ст.группах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рганизация и проведение игр в совместной деятельности с детьм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Улица» средняя груп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Грузовой транспорт» вторая младшая групп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ение произведений и рассматривание иллюстрац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7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курс среди групп «Книжка по ПДД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формление уголков для родител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семейных рисунков по безопасности дорожного движения «Мы за безопасное движени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1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ление макета микрорайона ДОУ с улицами и дорожной информаци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</w:tbl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jc w:val="both"/>
        <w:rPr/>
      </w:pPr>
      <w:r>
        <w:rPr>
          <w:bCs w:val="false"/>
          <w:sz w:val="24"/>
        </w:rPr>
        <w:t xml:space="preserve">   </w:t>
      </w:r>
      <w:r>
        <w:rPr/>
        <w:t xml:space="preserve">АПРЕЛЬ </w:t>
      </w:r>
    </w:p>
    <w:tbl>
      <w:tblPr>
        <w:tblW w:w="111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74"/>
        <w:gridCol w:w="289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роприятия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ветственные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педагогам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готовка к проведению развлечений с детьми по ПДД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ультация "Об обеспечении безопасности жизни и здоровья воспитанников во время воспитательно-образовательного процесса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детьм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ОД по ПД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«Дорожные знаки» старшая групп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местная деятельность с детьм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Наш помощник – пешеходный переход» средняя г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пликация «Автомобиль» вторая младшая групп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и проведение иг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южетно-ролевая игра "Регулировщик" в группе кратковременного пребыва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ь ГКП, ИФ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ение произведений и рассматривание иллюстрац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бот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 родителями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Безопасность детей на улицах города»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пка – передвижка «Будьте внимательны на улице» средняя групп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стовка – обращение «Выполняем правила дорожного движения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формление информационного стенда для родителе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ДД в холле детского са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>
          <w:sz w:val="32"/>
        </w:rPr>
        <w:t>МАЙ</w:t>
      </w:r>
      <w:r>
        <w:rPr/>
        <w:t xml:space="preserve"> </w:t>
      </w:r>
    </w:p>
    <w:tbl>
      <w:tblPr>
        <w:tblW w:w="104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311"/>
        <w:gridCol w:w="219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роприятия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ветственные </w:t>
            </w:r>
          </w:p>
        </w:tc>
      </w:tr>
      <w:tr>
        <w:trPr>
          <w:trHeight w:val="88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педагогами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ирование педагогов по ПДД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лиз работы с детьми и родителями по ПДД</w:t>
            </w:r>
            <w:r>
              <w:rPr>
                <w:sz w:val="32"/>
              </w:rPr>
              <w:t xml:space="preserve"> 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детьми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дение экскурси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едение  тематической нед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Школа дорожных наук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и проведение иг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ение произведений и рассматривание иллюстрац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пка-передвижка "Безопасность детей летом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веты для родителей «Поведение детей в общественном транспорте» вторая мл. групп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99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треча с инспекторами ГИБД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дение инструктажа родителей по ПД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а общем родительском собран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ведующий ДС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етний оздоровительный период</w:t>
      </w:r>
    </w:p>
    <w:p>
      <w:pPr>
        <w:pStyle w:val="Heading2"/>
        <w:jc w:val="left"/>
        <w:rPr/>
      </w:pPr>
      <w:r>
        <w:rPr/>
        <w:t>ИЮЛЬ, АВГУСТ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309"/>
        <w:gridCol w:w="218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роприяти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ветственные 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педагогами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ультация «Организация работы с детьми на транспортной площадк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готовка к проведению развлеч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уголков по ПД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ление игр по ПД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обретение настольно – печатных игр по ПД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нтроль за организацией работы на транспортной площадк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Ст.воспитатель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детьми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дение экскурси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ведение игр-занятий на транспортной площадк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тематической занятия «Уроки мудреца - Светофор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и проведение иг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ение произведений и рассматривание иллюстрац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формление транспортной площад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сультации для родителей «Внимание-дети!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ление атрибутов для игр по ПД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102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формление информационного стенда для родител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.воспитатель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СЕНТЯБРЬ</w:t>
      </w:r>
    </w:p>
    <w:tbl>
      <w:tblPr>
        <w:tblW w:w="107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00"/>
        <w:gridCol w:w="21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роприяти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ветственные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педагогами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ультация для воспитателей «Система работы по ПДД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.воспитатель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и проведение тематической нед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Мы едем, едем, едем…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.воспитатель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обретение плакатов по правилам дорожного движ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.воспитатель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дготовка к проведению познавательно-игрового конкурса для детей старшего дошкольного возрас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авила дорожного движения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детьми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Д по ПД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Знай и выполняй правила дорожного движения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таршие группы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рганизация и проведение выставки  детского творчества по правилам безопасности на дорогах- средние группы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.воспитатель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ение произведений и рассматривание иллюстрац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ый стенд для родител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пка – передвиж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14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нсультация по ПДД «Безопасность на дорог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ОКТЯБРЬ </w:t>
      </w:r>
    </w:p>
    <w:tbl>
      <w:tblPr>
        <w:tblW w:w="109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10"/>
        <w:gridCol w:w="25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роприятия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Ответственные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работы с родителями по ПД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.воспитатель </w:t>
            </w:r>
          </w:p>
        </w:tc>
      </w:tr>
      <w:tr>
        <w:trPr>
          <w:trHeight w:val="13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обретение наглядной информ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.воспитатель </w:t>
            </w:r>
          </w:p>
        </w:tc>
      </w:tr>
      <w:tr>
        <w:trPr>
          <w:trHeight w:val="12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ведение инструктажа родителей по ПД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 ГИБДД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дение экскурсий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атание на велосипеде в черте города» старшая г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Машины на нашей улице» средняя груп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Не попади в беду на дороге» вторая мл. групп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и проведение игр и виктори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тение произведений и рассматривание иллюстрац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сультация для родителе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ак переходить улицу с детьми» вторая мл. групп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  <w:tr>
        <w:trPr>
          <w:trHeight w:val="1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авила дорожного движения» познавательно- игровой конкурс для взрослых и детей старшие группы и ГК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>
          <w:sz w:val="24"/>
        </w:rPr>
        <w:t>НОЯБРЬ</w:t>
      </w:r>
      <w:r>
        <w:rPr/>
        <w:t xml:space="preserve"> </w:t>
      </w:r>
    </w:p>
    <w:tbl>
      <w:tblPr>
        <w:tblW w:w="111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00"/>
        <w:gridCol w:w="29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роприятия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ветственные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педагога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информации по ПД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ой методической литературой по ПД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</w:tc>
      </w:tr>
      <w:tr>
        <w:trPr>
          <w:trHeight w:val="9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 «Работа педагога по формированию у детей знаний по безопасности дорожного движения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деть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совместно с школой № 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токи дорожных правил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 Воспита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лица не место для игр» старшие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с детьм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ый огонек» средня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офор» вторая младшая групп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г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и рассматривание иллюстраци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машнее задание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-схемы «Мой путь в детский сад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Безопасность детей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 для транспортной площадк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для родителей «Светофорик»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родителей по ПД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>
          <w:sz w:val="24"/>
        </w:rPr>
        <w:t>ДЕКАБРЬ</w:t>
      </w:r>
      <w:r>
        <w:rPr/>
        <w:t xml:space="preserve"> 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30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ветственные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 детьми и родителями по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трибутов для транспортн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>
          <w:trHeight w:val="8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ДС по изучению ПД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воспитатель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гностика уровня знаний детей по ПД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воспитате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е игры по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и рассматривание иллю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для роди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ьте внимательны на дорог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никами ГИБ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С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ультация по ПДД  «Соблюдаем правила         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родителей по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08:00Z</dcterms:created>
  <dc:creator>User</dc:creator>
  <dc:description/>
  <cp:keywords/>
  <dc:language>en-US</dc:language>
  <cp:lastModifiedBy>1</cp:lastModifiedBy>
  <cp:lastPrinted>2020-10-09T18:05:00Z</cp:lastPrinted>
  <dcterms:modified xsi:type="dcterms:W3CDTF">2020-10-09T15:08:00Z</dcterms:modified>
  <cp:revision>2</cp:revision>
  <dc:subject/>
  <dc:title/>
</cp:coreProperties>
</file>